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</w:t>
      </w:r>
      <w:r>
        <w:rPr>
          <w:b/>
          <w:color w:val="000000"/>
          <w:sz w:val="44"/>
          <w:szCs w:val="44"/>
          <w:lang w:val="en-US" w:eastAsia="zh-CN"/>
        </w:rPr>
        <w:t>23</w:t>
      </w:r>
      <w:r>
        <w:rPr>
          <w:b/>
          <w:color w:val="000000"/>
          <w:sz w:val="44"/>
          <w:szCs w:val="44"/>
        </w:rPr>
        <w:t>年淮南经济技术开发区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转移支付执行情况说明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上级补助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一般公共预算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收入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23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一般性转移支付收入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39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教育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同财政事权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、社会保障和就业共同财政事权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、医疗卫生共同财政事权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、农林水共同财政事权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7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、住房保障共同财政事权转移支付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9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、增值税留抵退税转移支付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等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专项转移支付收入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主要用于一般公共服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5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教育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4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科学技术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文化旅游体育与传媒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社会保障和就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6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卫生健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节能环保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农林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3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资源勘探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商业服务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返还性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0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用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值税“五五分享”税收返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数上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二、上级补助政府性基金收入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746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主要用于土地征迁补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60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农村基础设施建设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、农业生产发展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 农业农村生态环境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其他国有土地使用权出让收入安排的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彩票公益金安排的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三、上级补助国有资本经营收入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主要用于国有企业社会化管理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3:00Z</dcterms:created>
  <dc:creator>Administrator</dc:creator>
  <dc:description/>
  <dc:language>en-US</dc:language>
  <cp:lastModifiedBy>文石轩</cp:lastModifiedBy>
  <cp:lastPrinted>2021-07-28T09:49:00Z</cp:lastPrinted>
  <dcterms:modified xsi:type="dcterms:W3CDTF">2024-08-12T07:50:01Z</dcterms:modified>
  <cp:revision>3</cp:revision>
  <dc:subject/>
  <dc:title>2014转移支付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B14B9A71C4B2E90AF0C0F4A2D772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