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淮南市停车场建设管理条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稿）》起草说明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市停车场的规划、建设和管理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城乡建设</w:t>
      </w:r>
      <w:r>
        <w:rPr>
          <w:rFonts w:ascii="仿宋_GB2312" w:hAnsi="仿宋_GB2312" w:eastAsia="仿宋_GB2312"/>
          <w:sz w:val="32"/>
          <w:szCs w:val="32"/>
        </w:rPr>
        <w:t>局起草了《淮南市停车场建设管理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》（以下简称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）》，现将起草情况说明如下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起草的必要性　　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市经济和社会的发展，小汽车保有量快速增长，停车难、停车乱问题十分突出，已经影响城市居民生活质量，制约了城市可持续发展。主要原因：一是停车泊位供需矛盾突出，停车泊位的供给速度跟不上车辆增长速度；二是停车泊位利用率不均衡，医院、商场等公共场所夜间车位宽松、白天紧张，而周边居住小区白天车位宽松、夜间紧张，导致停车泊位供给与需求在时间上不匹配；三是车辆停放不规范，随意停放现象比较普遍；四是停车场智能化管理水平不高，停车场分布位置、使用状况、泊位数量等动态信息不能及时向社会公布。为切实解决上述问题，加强停车场的建设管理，规范停车秩序，提升城市交通管理水平，制定条例是必要的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立法计划和工作安排，市人大发挥立法主导作用，由法工委牵头抓总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城乡建设局</w:t>
      </w:r>
      <w:r>
        <w:rPr>
          <w:rFonts w:ascii="仿宋_GB2312" w:hAnsi="仿宋_GB2312" w:cs="仿宋" w:eastAsia="仿宋_GB2312"/>
          <w:sz w:val="32"/>
          <w:szCs w:val="32"/>
        </w:rPr>
        <w:t>作为《淮南市停车场建设管理条例》的起草部门，会同城建环资工委、公安、城市管理行政执法和自然资源和规划等有关部门，于今年初成立了起草专班，抽调了有关人员组成立法起草团队，同时制定了立法工作方案，明确工作任务和完成时限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下旬，立法起草专班完成了《淮南市停车场建设管理条例》初稿，并分别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由市人大牵头两次召开专题会议，征求了市司法局、市公安局、市城管局、市自然资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规划局等相关单位的意见，按照“合法性意见照单全收、合理性意见合理吸收和操作性意见深入调研后吸收”的原则，深入推进法规草案起草修改，形成了《淮南市停车场建设管理条例（草案送审稿）》，并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经市城乡建设局局长办公会审议通过。</w:t>
      </w:r>
    </w:p>
    <w:p>
      <w:pPr>
        <w:pStyle w:val="Style15"/>
        <w:shd w:fill="FFFFFF" w:val="clear"/>
        <w:spacing w:lineRule="exact" w:line="580" w:before="0" w:after="0"/>
        <w:ind w:firstLine="648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Fonts w:ascii="仿宋_GB2312" w:hAnsi="仿宋_GB2312" w:cs="仿宋" w:eastAsia="仿宋_GB2312"/>
          <w:sz w:val="32"/>
          <w:szCs w:val="32"/>
        </w:rPr>
        <w:t>）》共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章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条，分总则、停车场规划、停车场建设、停车场管理、法律责任和附则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章总则共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条，分别阐明了立法目的、适用范围、概念定义、基本原则、政府职责、部门职责和保障机制。第二章停车场规划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条，分别规定了专项规划、用地保障、标准评估、规划实施及规划核实。第三章停车场建设共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条，分别规定了扶持政策、临时建设、鼓励投资、充电设施、停车泊位、时段泊位、泊位撤除。第四章停车场管理共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条，分别规定了移交经营、收费原则、开放经营、经营范围、停车规范、系统建设、监督检查。第五章法律责任共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条，分别规定了改变用途、违法停车、管理部门及工作人员的法律责任和准用性规定。第六章附则确定了施行日期。</w:t>
      </w:r>
    </w:p>
    <w:p>
      <w:pPr>
        <w:pStyle w:val="Style15"/>
        <w:shd w:fill="FFFFFF" w:val="clear"/>
        <w:spacing w:lineRule="exact" w:line="58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、《条例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  <w:lang w:eastAsia="zh-CN"/>
        </w:rPr>
        <w:t>征求意见</w:t>
      </w: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稿）》的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亮点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》的内容与相关法律法规和政策文件基本一致，在此基础上，结合我市实际进行了细化整合，主要有以下亮点：</w:t>
      </w:r>
    </w:p>
    <w:p>
      <w:pPr>
        <w:pStyle w:val="Style15"/>
        <w:shd w:fill="FFFFFF" w:val="clear"/>
        <w:spacing w:lineRule="exact" w:line="580" w:before="0" w:after="0"/>
        <w:ind w:firstLine="643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sz w:val="32"/>
          <w:szCs w:val="32"/>
        </w:rPr>
        <w:t>（一）关于停车泊位的供给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适度满足停车需求，缓解停车资源供给的不充分矛盾，条例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面对停车泊位的供给进行了规范：</w:t>
      </w:r>
    </w:p>
    <w:p>
      <w:pPr>
        <w:pStyle w:val="Style15"/>
        <w:shd w:fill="FFFFFF" w:val="clear"/>
        <w:spacing w:lineRule="exact" w:line="58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鼓励社会资本投资建设停车场。</w:t>
      </w:r>
      <w:r>
        <w:rPr>
          <w:rFonts w:ascii="仿宋_GB2312" w:hAnsi="仿宋_GB2312" w:eastAsia="仿宋_GB2312"/>
          <w:sz w:val="32"/>
          <w:szCs w:val="32"/>
        </w:rPr>
        <w:t>停车场建设投资大，全由政府出资难度很大，也不符合能由市场做的交给市场做的市场经济原则。为此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对鼓励社会资本投资建设停车场做了明确规范，第十三条规定了扶持政策：新建、改建、扩建地下公共停车场和地上公共立体停车场停车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的，在不改变用地性质、不减少停车泊位的前提下，可以允许配建部分商业设施。第十五条规定了鼓励投资：鼓励社会资本在商业集聚区投资新建公共停车场，具体鼓励政策由市人民政府制定，并向社会公布。新建、改建、扩建公共停车场，按国家规定享受有关行政事业性收费和政府性基金优惠政策。</w:t>
      </w:r>
    </w:p>
    <w:p>
      <w:pPr>
        <w:pStyle w:val="Style15"/>
        <w:shd w:fill="FFFFFF" w:val="clear"/>
        <w:spacing w:lineRule="exact" w:line="58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加大停车场土地供应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明确了如何充分利用地上、地下空间资源加大停车场的供给。第九条规定了用地保障，且突出了“中心城区旧城改造应当规划预留一定比例土地用于公共停车场建设。”第十四条规定了“在不能满足社会公众停车需求的区域，鼓励利用待建土地、空闲场地等</w:t>
      </w:r>
      <w:r>
        <w:rPr>
          <w:rFonts w:ascii="仿宋_GB2312" w:hAnsi="仿宋_GB2312" w:eastAsia="仿宋_GB2312"/>
          <w:sz w:val="32"/>
          <w:szCs w:val="32"/>
        </w:rPr>
        <w:t>设置短期内供</w:t>
      </w:r>
      <w:r>
        <w:rPr>
          <w:rFonts w:ascii="仿宋_GB2312" w:hAnsi="仿宋_GB2312" w:eastAsia="仿宋_GB2312"/>
          <w:sz w:val="32"/>
          <w:szCs w:val="32"/>
        </w:rPr>
        <w:t>车辆临时</w:t>
      </w:r>
      <w:r>
        <w:rPr>
          <w:rFonts w:ascii="仿宋_GB2312" w:hAnsi="仿宋_GB2312" w:eastAsia="仿宋_GB2312"/>
          <w:sz w:val="32"/>
          <w:szCs w:val="32"/>
        </w:rPr>
        <w:t>停放的场所。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统筹设置道路停车泊位。</w:t>
      </w:r>
      <w:r>
        <w:rPr>
          <w:rFonts w:ascii="仿宋_GB2312" w:hAnsi="仿宋_GB2312" w:eastAsia="仿宋_GB2312"/>
          <w:sz w:val="32"/>
          <w:szCs w:val="32"/>
        </w:rPr>
        <w:t>施划一定的道路停车泊位可以有效增加停车位供给，缓解停车难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第十七条规定了可以根据道路交通状况和区域停车需求，在道路范围内设置道路停车泊位，实行分时段停车和限时停车。第十八条规定了在停车需求矛盾突出的居住区，其周边道路具备夜间时段性停车条件的，可以设置时段性路内停车泊位。</w:t>
      </w:r>
    </w:p>
    <w:p>
      <w:pPr>
        <w:pStyle w:val="Style15"/>
        <w:shd w:fill="FFFFFF" w:val="clear"/>
        <w:spacing w:lineRule="exact" w:line="58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规范了停车场的特定用途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第三十条规定了改变停车场用途的法律责任。　　</w:t>
      </w:r>
    </w:p>
    <w:p>
      <w:pPr>
        <w:pStyle w:val="Style15"/>
        <w:shd w:fill="FFFFFF" w:val="clear"/>
        <w:spacing w:lineRule="exact" w:line="580" w:before="0" w:after="0"/>
        <w:ind w:firstLine="648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Style w:val="StrongEmphasis"/>
          <w:rFonts w:ascii="楷体_GB2312;楷体" w:hAnsi="楷体_GB2312;楷体" w:eastAsia="楷体_GB2312;楷体"/>
          <w:sz w:val="32"/>
          <w:szCs w:val="32"/>
        </w:rPr>
        <w:t>（二）关于停车泊位的利用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适时评估停车需求，按需调整设置停车泊位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第十条规定了定期对建筑物配建停车泊位标准进行评估，并根据评估结果进行调整。第十九条、二十条对道路停车泊位撤除和临时调整进行了规范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加强停车资源的共享利用。</w:t>
      </w:r>
      <w:r>
        <w:rPr>
          <w:rFonts w:ascii="仿宋_GB2312" w:hAnsi="仿宋_GB2312" w:eastAsia="仿宋_GB2312"/>
          <w:sz w:val="32"/>
          <w:szCs w:val="32"/>
        </w:rPr>
        <w:t>条例从宏观与微观两个层面对停车资源的共享利用予以规范，充分利用停车泊位资源，打破停车泊位资源信息的壁垒，可以有效缓解停车难。条例第二十八条规定建立统一的停车信息管理和服务系统，对停车场信息实行动态管理，实现宏观层面即时共享停车信息，车位错时共享，构建停车泊位互联互通的桥梁；同时，第二十三条规定了鼓励机关、企事业单位小区等专用停车场对外开放，错时停车，并取得相应收益，实现微观层面的停车泊位精细化治理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Style w:val="StrongEmphasis"/>
          <w:rFonts w:ascii="楷体_GB2312;楷体" w:hAnsi="楷体_GB2312;楷体" w:eastAsia="楷体_GB2312;楷体"/>
          <w:sz w:val="32"/>
          <w:szCs w:val="32"/>
        </w:rPr>
        <w:t>　（三）关于停车泊位的管理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私设泊位、乱占泊位、随意停放、收费不规范等问题是停车场管理中举报投诉最多的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条例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以问题为导向，明确了各方的责任和义务。第二十四条、二十五条、二十七条分别规定了停车场经营者、机动车和非机动车停放者的义务和责任。为保障上述行为规范的落实，第三十一条还对擅自设置、撤除、占用停车泊位等违反停车场管理的，规定了相应的处罚，以期实现合规经营、有序停放的停车环境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Style w:val="StrongEmphasis"/>
          <w:rFonts w:ascii="楷体_GB2312;楷体" w:hAnsi="楷体_GB2312;楷体" w:eastAsia="楷体_GB2312;楷体"/>
          <w:sz w:val="32"/>
          <w:szCs w:val="32"/>
        </w:rPr>
        <w:t>　</w:t>
      </w:r>
      <w:bookmarkStart w:id="0" w:name="_GoBack"/>
      <w:bookmarkEnd w:id="0"/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0:00Z</dcterms:created>
  <dc:creator>ASUS</dc:creator>
  <dc:description/>
  <dc:language>en-US</dc:language>
  <cp:lastModifiedBy>暖暖</cp:lastModifiedBy>
  <dcterms:modified xsi:type="dcterms:W3CDTF">2024-01-18T08:39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B307C5DE45B0A00E6CFA1BF08CB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