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核酸检测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样人群区域划分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 经开区实验学校检测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实验学校检测人群：金湾香都、巴黎春天、轴瓦厂、橡胶新村、金地月伴半湾、力达小区、网云小镇、标准化厂房、陕汽以西朝阳路以南企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宫集村检测点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点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集村文化广场点检测人群：宫集新村、花园小区、河畔新村、官桥村民组、田东工业园企业、德邦化工以南至国庆路企业、汽配城、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庄组检测点人群：潘庄村民组 良种场居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路组检测点人群：官路村民组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刘郑村部广场检测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往刘郑小学广场人群：刘郢村、刘郑村、文庭苑项目、安康医院、十八中、泰复制药及附件企业单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洛西社区检测点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点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瑞明珠城检测点人群：本小区居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铂蓝美地检测点人群：本小区居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城国际检测点人群：本小区居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15:24Z</dcterms:created>
  <dc:creator>Administrator</dc:creator>
  <dc:description/>
  <dc:language>en-US</dc:language>
  <cp:lastModifiedBy>Administrator</cp:lastModifiedBy>
  <cp:lastPrinted>2022-03-27T19:56:00Z</cp:lastPrinted>
  <dcterms:modified xsi:type="dcterms:W3CDTF">2022-03-27T1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EF91D980C42899CDB6B4591EBE152</vt:lpwstr>
  </property>
  <property fmtid="{D5CDD505-2E9C-101B-9397-08002B2CF9AE}" pid="3" name="KSOProductBuildVer">
    <vt:lpwstr>2052-11.1.0.11411</vt:lpwstr>
  </property>
</Properties>
</file>